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yons Dissolution Meeting</w:t>
      </w:r>
    </w:p>
    <w:p>
      <w:pPr>
        <w:pStyle w:val="Normal"/>
        <w:jc w:val="center"/>
        <w:rPr/>
      </w:pPr>
      <w:r>
        <w:rPr/>
        <w:t>June 6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solution members present:  Corrine Kleisle, John Cinelli, Joan Smith, Jim Pacello, Sergei Bartishevich, Brian Manktelow, James Brady, Thea Hall, Dan LaGasse, Richard B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 members present:  Connie Soward, Diana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grapher:  Mark DeCr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3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ater/Sewer Department</w:t>
      </w:r>
      <w:r>
        <w:rPr/>
        <w:t xml:space="preserve"> - the Dissolution committee discussed the recommendations from the Water/Sewer Dept reports last week.  These were voted on and approved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dminstration/Finance – </w:t>
      </w:r>
      <w:r>
        <w:rPr/>
        <w:t>Cannot finalize until further clarifications from other committees, etc are confirmed.  The Sub Committee will meet again on Friday, June 7</w:t>
      </w:r>
      <w:r>
        <w:rPr>
          <w:vertAlign w:val="superscript"/>
        </w:rPr>
        <w:t>th</w:t>
      </w:r>
      <w:r>
        <w:rPr/>
        <w:t xml:space="preserve"> to go over mor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chitect may be needed to give estimates on the Village and Town office renovations.  The Village will be responsible for paying for the reno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de Enforcement/Zoning </w:t>
      </w:r>
      <w:r>
        <w:rPr/>
        <w:t>– This position’s office will be located at the current Town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try to have recommendations for Public Safety (FD, Police, Animal control), Public Works/Highway, Admin/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ent into executive session at 7:03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3:00Z</dcterms:created>
  <dc:creator>Spinco</dc:creator>
  <dc:description/>
  <dc:language>en-US</dc:language>
  <cp:lastModifiedBy>Spinco</cp:lastModifiedBy>
  <dcterms:modified xsi:type="dcterms:W3CDTF">2013-06-10T16:22:00Z</dcterms:modified>
  <cp:revision>1</cp:revision>
  <dc:subject/>
  <dc:title>Lyons Dissolution Meeting</dc:title>
</cp:coreProperties>
</file>